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to A</w:t>
        <w:tab/>
        <w:tab/>
        <w:tab/>
        <w:tab/>
        <w:t>DOMANDA DI AMMISSIONE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ett.le  Cortona Sviluppo srl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via Guelfa 40, 52044,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rtona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OGGETTO: SELEZIONE PER TITOLI E COLLOQUIO PER LA FORMAZIONE DI UNA GRADUATORIA PER EVENTUALI ASSUNZIONI DI PERSONALE DIPENDENTE, A TEMPO DETERMINATO, CON IL SEGUENTE PROFILO PROFESSIONA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RVIZI AMMINISTRATIVI, FRONT OFFICE E ASSISTENZA EVEN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l_sottoscritt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i essere inserito nell’elenco di aspiranti soggetti prestatori di lavoro, come da oggetto, e a partecipare alla suddetta sele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’uopo, sotto la propria personale responsabilità, nella piena consapevolezza delle sanzioni penali nel caso di dichiarazioni non veritiere, di formazione o di uso di atti falsi richiamate dall’articolo 76 del D.P.R. n. 445/2000 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 I C H I A R A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nat_ il………………………..in ..............................prov. (............).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residente in ..........................prov. (...........)  Via ........................................... ......... n. .......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ittadin_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iscritt_ nelle liste elettorali del Comune di ........................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 di non essere iscritt_ nelle liste elettorali del Comune di ......... per i seguenti motivi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ver subito condanne penali e di non avere procedimenti penali pendenti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) di aver subito le seguenti condanne penali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vvero) di avere in corso i seguenti procedimenti penali..............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interdett_ dai pubblici uffici con sentenza passata in giudicato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destituit_, dispensat_ e/o decadut_ dall’impiego presso una Pubblica Amministrazione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titolo di studio e altri requisiti richiesti nel bando di selezione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gli altri e/o diversi titoli e requisiti professionali espressamente specificati nel bando di selezione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condizioni di incompatibilità, inconferibilità o altra forma di contrasto con la società od il socio pubblico Comune di Cortona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/>
      </w:pPr>
      <w:r>
        <w:rPr>
          <w:rFonts w:cs="Arial" w:ascii="Arial" w:hAnsi="Arial"/>
          <w:color w:val="000000"/>
          <w:sz w:val="20"/>
        </w:rPr>
        <w:t>di possedere patente di tipo………..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trovarsi nello “status” di interdetto o inabilitato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o destituito o dispensato presso una Pubblica Amministrazione o dichiarato decaduto per aver conseguito l’impiego mediante produzione di documenti falsi o viziati da invalidità insanabile e di non trovarsi nelle altre condizioni ostative di cui alla Legge n. 16/1992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tutte le condizioni del presente avviso di selezione pubblica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disponibile a lavorare tutti i giorni della settimana, in funzione alle richieste e necessità della società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in posizione regolare nei confronti degli obblighi militari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oneità fisica al regolare svolgimento delle mansioni relative al posto messo in concorso, da accertare a cura dell’Azienda nelle forme di legge prima dell’assunzione in servizio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 domanda curriculum vitae, copia documento d’identità e codice fiscale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copia di titoli di studio, attestati e/o certificazioni dichiarate nel curriculum vitae o eventuale dichiarazione sostitutiva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leggere domicilio, ai fini delle comunicazioni inerenti alla presente selezione, al seguente indirizzo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360" w:right="-28" w:hanging="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right="-28" w:hanging="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Tel.................................)(Cell............................................)(E-Mail _____________________________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utorizzare ai sensi del D. Lgs. n. 196/2003 (Codice sulla privacy) il trattamento dei propri dati personali ai fini connessi all’espletamento della procedura seletti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 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firma autografa accompagnata da un valido documento di riconoscimento)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6:00Z</dcterms:created>
  <dc:creator>letizia</dc:creator>
  <dc:description/>
  <cp:keywords/>
  <dc:language>en-US</dc:language>
  <cp:lastModifiedBy>Benedetta</cp:lastModifiedBy>
  <cp:lastPrinted>2009-07-31T09:15:00Z</cp:lastPrinted>
  <dcterms:modified xsi:type="dcterms:W3CDTF">2025-09-12T10:26:00Z</dcterms:modified>
  <cp:revision>3</cp:revision>
  <dc:subject/>
  <dc:title>CURRICULUM</dc:title>
</cp:coreProperties>
</file>