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SELEZIONE PER TITOLI, COLLOQUIO E PROVA PRATICA PER LA FORMAZIONE DI UNA GRADUATORIA PER EVENTUALI ASSUNZIONI DI PERSONALE DIPENDENTE, A TEMPO DETERMINATO, TEMPO PARZIALE, CON IL PROFILO PROFESSIONALE DI OPERAIO POLIVALENTE ADDETTO ALLA MANUTENZIO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izione regolare nei confronti degli obblighi militari 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4"/>
        </w:numPr>
        <w:autoSpaceDE w:val="false"/>
        <w:ind w:left="567" w:right="-28" w:hanging="425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(Tel.................................)(Cell............................................)(E-Mail 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25:00Z</dcterms:created>
  <dc:creator>letizia</dc:creator>
  <dc:description/>
  <cp:keywords/>
  <dc:language>en-US</dc:language>
  <cp:lastModifiedBy>Benedetta Biagiotti</cp:lastModifiedBy>
  <cp:lastPrinted>2009-07-31T09:15:00Z</cp:lastPrinted>
  <dcterms:modified xsi:type="dcterms:W3CDTF">2018-11-15T15:25:00Z</dcterms:modified>
  <cp:revision>2</cp:revision>
  <dc:subject/>
  <dc:title>CURRICULUM</dc:title>
</cp:coreProperties>
</file>