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llegato A</w:t>
        <w:tab/>
        <w:tab/>
        <w:tab/>
        <w:tab/>
        <w:t>DOMANDA DI AMMISSIONE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pett.le  Cortona Sviluppo srl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via Guelfa 40, 52044,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ortona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GGETTO: SELEZIONE PUBBLICA PER TITOLI E COLLOQUI PER LA FORMAZIONE DI UNA GRADUATORIA DI SOGGETTI, FINALIZZATA ALL’ATTRIBUZIONE DI INCARICHI DI LAVORO, NEL SETTORE CONGRESSUALE E PER LE ATTIVITA’ DI ORGANIZZAZIONE E GESTIONI DI EVENTI PROMOZION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_l_sottoscritt______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 H I E D 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di essere inserito nell’elenco di aspiranti soggetti prestatori di lavoro, come da oggetto, e a partecipare alla suddetta sele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ll’uopo, sotto la propria personale responsabilità, nella piena consapevolezza delle sanzioni penali nel caso di dichiarazioni non veritiere, di formazione o di uso di atti falsi richiamate dall’articolo 76 del D.P.R. n. 445/2000 </w:t>
      </w:r>
    </w:p>
    <w:p>
      <w:pPr>
        <w:pStyle w:val="Normal"/>
        <w:numPr>
          <w:ilvl w:val="0"/>
          <w:numId w:val="0"/>
        </w:numPr>
        <w:autoSpaceDE w:val="false"/>
        <w:ind w:right="-28" w:hanging="0"/>
        <w:jc w:val="center"/>
        <w:outlineLvl w:val="1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D I C H I A R A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nat_ in ..............................prov. (............)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i essere residente in ..........................prov. (...........)  Via ........................................... ......... n. 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cittadin_ 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di essere iscritt_ nelle liste elettorali del Comune di ..........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 di non essere iscritt_ nelle liste elettorali del Comune di ......... per i seguenti motivi...................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aver subito condanne penali e di non avere procedimenti penali pendenti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vvero) di aver subito le seguenti condanne penali..................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vvero) di avere in corso i seguenti procedimenti penali.............. 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interdett_ dai pubblici uffici con sentenza passata in giudicato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_ destituit_, dispensat_ e/o decadut_ dall’impiego presso una Pubblica Amministrazione.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titolo di studio e altri requisiti richies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gli altri e/o diversi titoli e requisiti professionali espressamente specificati nel bando di selezione;</w:t>
      </w:r>
    </w:p>
    <w:p>
      <w:pPr>
        <w:pStyle w:val="Normal"/>
        <w:numPr>
          <w:ilvl w:val="0"/>
          <w:numId w:val="1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trovarsi in condizioni di incompatibilità, inconferibilità o altra forma di contrasto con la società od il socio pubblico Comune di Corton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/>
      </w:pPr>
      <w:r>
        <w:rPr>
          <w:rFonts w:cs="Arial" w:ascii="Arial" w:hAnsi="Arial"/>
          <w:color w:val="000000"/>
          <w:sz w:val="20"/>
        </w:rPr>
        <w:t>di possedere patente di tipo………..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trovarsi nello “status” di interdetto o inabilitato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non essere stato destituito o dispensato presso una Pubblica Amministrazione o dichiarato decaduto per aver conseguito l’impiego mediante produzione di documenti falsi o viziati da invalidità insanabile e di non trovarsi nelle altre condizioni ostative di cui alla Legge n. 16/1992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ccettare tutte le condizioni del presente avviso di selezione pubblica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disponibile a lavorare tutti i giorni della settimana, in funzione alle richieste e necessità della società.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ssere in posizione regolare nei confronti degli obblighi militari ;</w:t>
      </w:r>
    </w:p>
    <w:p>
      <w:pPr>
        <w:pStyle w:val="Normal"/>
        <w:numPr>
          <w:ilvl w:val="0"/>
          <w:numId w:val="3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doneità fisica al regolare svolgimento delle mansioni relative al posto messo in concorso, da accertare a cura dell’Azienda nelle forme di legge prima dell’assunzione in servizio;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alla presente domanda curriculum vitae, copia documento d’identità e codice fiscale;</w:t>
      </w:r>
    </w:p>
    <w:p>
      <w:pPr>
        <w:pStyle w:val="Normal"/>
        <w:numPr>
          <w:ilvl w:val="0"/>
          <w:numId w:val="4"/>
        </w:numPr>
        <w:autoSpaceDE w:val="false"/>
        <w:ind w:left="567" w:right="-28" w:hanging="425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llegare copia di titoli di studio, attestati e/o certificazioni dichiarate nel curriculum vitae o eventuale dichiarazione sostitutiva</w:t>
      </w:r>
    </w:p>
    <w:p>
      <w:pPr>
        <w:pStyle w:val="Normal"/>
        <w:numPr>
          <w:ilvl w:val="0"/>
          <w:numId w:val="2"/>
        </w:numPr>
        <w:autoSpaceDE w:val="false"/>
        <w:ind w:left="502" w:right="-28" w:hanging="360"/>
        <w:jc w:val="both"/>
        <w:outlineLvl w:val="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eleggere domicilio, ai fini delle comunicazioni inerenti alla presente selezione, al seguente indirizzo...................................................................................................................................................(Tel.................................)(Cell............................................)(E-Mail _________________________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 autorizzare ai sensi del D. Lgs. n. 196/2003 (Codice sulla privacy) il trattamento dei propri dati personali ai fini connessi all’espletamento della procedura selettiv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 e data_________________________________________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 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firma autografa accompagnata da un valido documento di riconoscimento) 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04:00Z</dcterms:created>
  <dc:creator>letizia</dc:creator>
  <dc:description/>
  <cp:keywords/>
  <dc:language>en-US</dc:language>
  <cp:lastModifiedBy>Benedetta Biagiotti</cp:lastModifiedBy>
  <cp:lastPrinted>2009-07-31T09:15:00Z</cp:lastPrinted>
  <dcterms:modified xsi:type="dcterms:W3CDTF">2019-06-27T07:04:00Z</dcterms:modified>
  <cp:revision>2</cp:revision>
  <dc:subject/>
  <dc:title>CURRICULUM</dc:title>
</cp:coreProperties>
</file>